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eastAsia="ru-RU"/>
        </w:rPr>
      </w:pPr>
      <w:r>
        <w:rPr>
          <w:lang w:eastAsia="ru-RU"/>
        </w:rPr>
        <w:t>Муниципальное образовательное учрежд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дополнительного образования детей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Дом детского творчества Мелекес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 xml:space="preserve">УТВЕРЖДАЮ: 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 xml:space="preserve">Директор Дома детского творчества   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>__________Коновалов В.А.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>«12» сентября  2013г.</w:t>
      </w:r>
    </w:p>
    <w:p>
      <w:pPr>
        <w:pStyle w:val="Normal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48"/>
          <w:szCs w:val="48"/>
          <w:lang w:eastAsia="ru-RU"/>
        </w:rPr>
      </w:pPr>
      <w:r>
        <w:rPr>
          <w:rFonts w:cs="Times New Roman"/>
          <w:sz w:val="48"/>
          <w:szCs w:val="48"/>
          <w:lang w:eastAsia="ru-RU"/>
        </w:rPr>
        <w:t xml:space="preserve">Образовательная программа </w:t>
      </w:r>
    </w:p>
    <w:p>
      <w:pPr>
        <w:pStyle w:val="Normal"/>
        <w:suppressAutoHyphens w:val="false"/>
        <w:jc w:val="center"/>
        <w:rPr>
          <w:rFonts w:cs="Times New Roman"/>
          <w:sz w:val="48"/>
          <w:szCs w:val="48"/>
          <w:lang w:eastAsia="ru-RU"/>
        </w:rPr>
      </w:pPr>
      <w:r>
        <w:rPr>
          <w:rFonts w:cs="Times New Roman"/>
          <w:sz w:val="48"/>
          <w:szCs w:val="48"/>
          <w:lang w:eastAsia="ru-RU"/>
        </w:rPr>
        <w:t>дополнительного образования детей</w:t>
      </w:r>
    </w:p>
    <w:p>
      <w:pPr>
        <w:pStyle w:val="Normal"/>
        <w:suppressAutoHyphens w:val="false"/>
        <w:jc w:val="center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72"/>
          <w:szCs w:val="72"/>
          <w:lang w:eastAsia="ru-RU"/>
        </w:rPr>
        <w:t>«Под знаменем Победы»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48"/>
          <w:szCs w:val="48"/>
          <w:lang w:eastAsia="ru-RU"/>
        </w:rPr>
      </w:pPr>
      <w:r>
        <w:rPr>
          <w:rFonts w:cs="Times New Roman"/>
          <w:sz w:val="48"/>
          <w:szCs w:val="48"/>
          <w:lang w:eastAsia="ru-RU"/>
        </w:rPr>
        <w:t xml:space="preserve">Всего часов – 288 </w:t>
      </w:r>
    </w:p>
    <w:p>
      <w:pPr>
        <w:pStyle w:val="Normal"/>
        <w:suppressAutoHyphens w:val="false"/>
        <w:jc w:val="center"/>
        <w:rPr>
          <w:rFonts w:cs="Times New Roman"/>
          <w:sz w:val="48"/>
          <w:szCs w:val="48"/>
          <w:lang w:eastAsia="ru-RU"/>
        </w:rPr>
      </w:pPr>
      <w:r>
        <w:rPr>
          <w:rFonts w:cs="Times New Roman"/>
          <w:sz w:val="48"/>
          <w:szCs w:val="48"/>
          <w:lang w:eastAsia="ru-RU"/>
        </w:rPr>
        <w:t>1 год обучения – 144 (2</w:t>
      </w:r>
      <w:r>
        <w:rPr>
          <w:rFonts w:cs="Times New Roman"/>
          <w:sz w:val="48"/>
          <w:szCs w:val="48"/>
          <w:lang w:val="en-US" w:eastAsia="ru-RU"/>
        </w:rPr>
        <w:t>x</w:t>
      </w:r>
      <w:r>
        <w:rPr>
          <w:rFonts w:cs="Times New Roman"/>
          <w:sz w:val="48"/>
          <w:szCs w:val="48"/>
          <w:lang w:eastAsia="ru-RU"/>
        </w:rPr>
        <w:t>2) - 10-16 лет</w:t>
      </w:r>
    </w:p>
    <w:p>
      <w:pPr>
        <w:pStyle w:val="Normal"/>
        <w:suppressAutoHyphens w:val="false"/>
        <w:jc w:val="center"/>
        <w:rPr>
          <w:rFonts w:cs="Times New Roman"/>
          <w:sz w:val="48"/>
          <w:szCs w:val="48"/>
          <w:lang w:eastAsia="ru-RU"/>
        </w:rPr>
      </w:pPr>
      <w:r>
        <w:rPr>
          <w:rFonts w:cs="Times New Roman"/>
          <w:sz w:val="48"/>
          <w:szCs w:val="48"/>
          <w:lang w:eastAsia="ru-RU"/>
        </w:rPr>
        <w:t>2 год обучения – 144 (2</w:t>
      </w:r>
      <w:r>
        <w:rPr>
          <w:rFonts w:cs="Times New Roman"/>
          <w:sz w:val="48"/>
          <w:szCs w:val="48"/>
          <w:lang w:val="en-US" w:eastAsia="ru-RU"/>
        </w:rPr>
        <w:t>x</w:t>
      </w:r>
      <w:r>
        <w:rPr>
          <w:rFonts w:cs="Times New Roman"/>
          <w:sz w:val="48"/>
          <w:szCs w:val="48"/>
          <w:lang w:eastAsia="ru-RU"/>
        </w:rPr>
        <w:t>2) - 11-17 лет</w:t>
      </w:r>
    </w:p>
    <w:p>
      <w:pPr>
        <w:pStyle w:val="Normal"/>
        <w:suppressAutoHyphens w:val="false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Рассмотрена и одобрена на заседании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едагогического совета МОУ ДОД ДДТ                     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Мелекесского района 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токол № 01   от 12.09.2013 г.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Секретарь                    Е.А. Зуев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ана</w:t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иректором  МОУ ДОД ДДТ Мелекесского  района.</w:t>
            </w:r>
          </w:p>
          <w:p>
            <w:pPr>
              <w:pStyle w:val="Normal"/>
              <w:suppressAutoHyphens w:val="false"/>
              <w:ind w:left="1619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оноваловым  Владимиром Алексеевичем </w:t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619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рограмма объединения</w:t>
      </w:r>
      <w:r>
        <w:rPr>
          <w:sz w:val="28"/>
          <w:szCs w:val="28"/>
        </w:rPr>
        <w:t xml:space="preserve"> «Под знаменем  Победы »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уководитель программы</w:t>
      </w:r>
      <w:r>
        <w:rPr>
          <w:sz w:val="28"/>
          <w:szCs w:val="28"/>
        </w:rPr>
        <w:t>: 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Организация исполнитель: </w:t>
      </w:r>
      <w:r>
        <w:rPr>
          <w:sz w:val="28"/>
          <w:szCs w:val="28"/>
        </w:rPr>
        <w:t xml:space="preserve">МОУ ДОД ДДТ Мелекесского района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b/>
          <w:sz w:val="28"/>
          <w:szCs w:val="28"/>
        </w:rPr>
        <w:t>4.География программы: Ульяновская область, Мелекесский рай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Целевая группа</w:t>
      </w:r>
      <w:r>
        <w:rPr>
          <w:sz w:val="28"/>
          <w:szCs w:val="28"/>
        </w:rPr>
        <w:t>: дети  среднего и стар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 год  обучения – 12-15 чел. (10-16 лет.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2 год обучения –  10-12 чел. (11-17  лет.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объединения принимаются дети из разных социальных групп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Цель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чимых морально-психологических качеств и установок школьников, готовности их к активному проявлению в различных сферах жизни общества и особенно  в  защите Отечества на основе принципов гражданственности и патриотизма как важнейших духовно-нравственных и социальных ценност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Направленность программы:</w:t>
      </w:r>
      <w:r>
        <w:rPr>
          <w:sz w:val="28"/>
          <w:szCs w:val="28"/>
        </w:rPr>
        <w:t xml:space="preserve"> военно-патриотическа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рок реализации:</w:t>
      </w:r>
      <w:r>
        <w:rPr>
          <w:sz w:val="28"/>
          <w:szCs w:val="28"/>
        </w:rPr>
        <w:t xml:space="preserve"> 2 год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Тип программы</w:t>
      </w:r>
      <w:r>
        <w:rPr>
          <w:sz w:val="28"/>
          <w:szCs w:val="28"/>
        </w:rPr>
        <w:t>: авторска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Уровень реализации:</w:t>
      </w:r>
      <w:r>
        <w:rPr>
          <w:sz w:val="28"/>
          <w:szCs w:val="28"/>
        </w:rPr>
        <w:t xml:space="preserve"> среднее общее образовани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Уровень усвоения программы:</w:t>
      </w:r>
      <w:r>
        <w:rPr>
          <w:sz w:val="28"/>
          <w:szCs w:val="28"/>
        </w:rPr>
        <w:t xml:space="preserve"> общекультурный, углубленны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Способ усвоения содержания образования:</w:t>
      </w:r>
      <w:r>
        <w:rPr>
          <w:sz w:val="28"/>
          <w:szCs w:val="28"/>
        </w:rPr>
        <w:t xml:space="preserve"> репродуктивный, практически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Краткое содержание программы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Программа состоит из шести разделов, которые направлены на приобщение школьников к патриотизму, создание патриотических отрядов в школах Мелекесского района, участие  участников программы в различных конкурсах, соревнованиях, экспедициях, конференциях. Посещение музеев боевой славы Мелекесского района, г.Димитровграда и г.Ульяновска.</w:t>
      </w:r>
      <w:r>
        <w:br w:type="page"/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Любовь к родному краю, знание его истории – основа, на которой только и может осуществляться рост культуры всего общества». 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«К патриотизму слишком долго призывали, а его надо воспитывать с самого раннего возраста»</w:t>
      </w:r>
    </w:p>
    <w:p>
      <w:pPr>
        <w:pStyle w:val="Heading1"/>
        <w:tabs>
          <w:tab w:val="clear" w:pos="708"/>
          <w:tab w:val="center" w:pos="7913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С. Лихачев.</w:t>
        <w:tab/>
      </w:r>
    </w:p>
    <w:p>
      <w:pPr>
        <w:pStyle w:val="Normal"/>
        <w:ind w:right="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яснительная записк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ельзя ставить и решать актуальные вопросы социального и духовного развития человека и общества, в том числе школы, без учета современного положения в мире, тенденций его развития, открывавшихся возможностей разностороннего и плодотворного сотрудничества. Сотрудничество, расширяющее контакты позволяет не только освоить достижения мирового сообщества и отдельных стран, но и лучше раскрыть собственные потенциальные возможности и стимулировать поиск оптимального решения аналогичных или сходных пробле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Любому обществу нужны здоровые, мужественные, смелые, инициативные, дисциплинированные, грамотные люди, которые были бы готовы учиться, работать на его благо и в случае необходимости встать на его защиту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ние патриота своей Родины во все времена является приоритетной задачей государства.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</w:rPr>
        <w:t>Патриотизм</w:t>
      </w:r>
      <w:r>
        <w:rPr>
          <w:sz w:val="28"/>
          <w:szCs w:val="28"/>
        </w:rPr>
        <w:t>, как известно, – это не только любовь к Родине, но и уважение к своему государству, к нации, к президенту как гаранту прав и свобод человека, к армии как защитниц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"Толковом словаре русского языка" С.И. Ожегова и Н.Ю. Шведовой патриотизм определяется как "преданность и любовь к своему отечеству, к своему народу". В "Словаре живого великорусского языка" В. Даля написано: Патриот – "любитель отечества, ревнитель о благе его…". Патриотизм – это ревностное, деятельное отношение к родине, стремление что-то сделать для ее блага, для ее процвет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Термин "патриотизм", как известно, происходит от греческого "патрис", что в переводе означает: земля отцов; место рода; родина. В историческом плане это одно из самых изначальных, базовых, имеющих корни на уровне подсознательного, чувств. Оно зарождалось в глубокой древности как следствие привязанности человека к своей земле обитания, к укладу жизни, к традициям и верованиям. Это чувство закреплялось веками обособленного существования народов друг от друга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детей происходит в процессе обучения школьным предметам (история, краеведение, литература, обществознание, музыка и т.д.), во время занятий в кружках, секциях, которые ребенок посещает по своему личному выбору. Особую роль в воспитании гражданского патриотизма мы отводим историческому краеведению. Краеведение – это всестороннее изучение родного края, это и форма общественной деятельности. Подлинное краеведение – всегда краелюбие. Известный ученый и общественный деятель Д.С.Лихачев писал: «Любовь к родному краю, знание его истории – основа, на которой только и может осуществляться рост духовной культуры всего общества».</w:t>
      </w:r>
    </w:p>
    <w:p>
      <w:pPr>
        <w:pStyle w:val="Style15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собое место в системе гражданско-патриотического воспитания занимают государственные учреждения дополните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 создания творческого  объединения «Под знаменем Победы»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оздать условия для формирования значимых морально-психологических качеств и установок школьников, готовности их к активному проявлению в различных сферах жизни общества и особенно в  защите Отечества на основе принципов гражданственности и патриотизма как важнейших духовно-нравственных и социальных ценностях</w:t>
      </w:r>
      <w:r>
        <w:rPr>
          <w:rFonts w:cs="Times New Roman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- организовать  сборный  патриотический  отряд школьников из школ Мелекесского района, </w:t>
      </w:r>
      <w:r>
        <w:rPr>
          <w:rFonts w:cs="Times New Roman"/>
          <w:sz w:val="28"/>
          <w:szCs w:val="28"/>
          <w:lang w:eastAsia="ru-RU"/>
        </w:rPr>
        <w:t xml:space="preserve">  а</w:t>
      </w:r>
      <w:r>
        <w:rPr>
          <w:rFonts w:cs="Times New Roman"/>
          <w:color w:val="000000"/>
          <w:sz w:val="28"/>
          <w:szCs w:val="28"/>
        </w:rPr>
        <w:t xml:space="preserve"> также   и углубить их знания по истории родного края, познакомить с подвигами Героев отечества в том числе героев родного края, вооружить практическими умениями и навыками по изучению и сбору краеведческого материала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Для достижения этой цели требуется решение нескольких задач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здать на базе школ творческие объединения (патриотические отряды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обрать наиболее эффективные методы формирования гражданско- патриотических качеств лич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рганизовывать и проводить мероприятия, направленные на развитие патриотизма через практическую деятельность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еспечить возможности для самореализации, социализации детей и подрост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емонстрировать детям значимость их деятельности, признание и востребованность обществом проявлений их гражданских и патриотических качеств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ктуальность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Изменения,  которые происходят в обществе, обостряют все социальные проблемы:  политические, экономические, религиозные, военные и др. Нестабильная экономическая и социальная обстановка приводит к сильному расслоению общества, большим миграционным процессам, обострению национальных противоречий, возникновению разного рода националистических молодежных объединений, а это требует от всех институтов воспитания усиления внимания к формированию у учащихся гордости за свою страну, ее историю, культуру, уважительного отношения к другим народам, их прошлому и настоящем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ледние десятилетия в нашей стране произошло много сложных, противоречивых событий, касающихся общественной жизни, политики, системы государственного и местного управления. Ушли в прошлое некоторые праздники, появились новые; информация об армии и событиях, происходящих в ней, стала более открытой; в молодежной среде все чаще отмечаются факты, связанные с национальным противостоянием; средства массовой информации усиленно пропагандируют западный, чуждый нам уклад жизн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у подрастающего поколения наблюдается падение интереса и уважения к прошлому России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этому одним из центральных направлений в работе с детьми становится патриотическое воспитание. Обращение к отечественному наследию прививает уважение к земле, у ребенка появляется чувство гордости за нее. Знание истории своего народа, родной культуры поможет в дальнейшем с большим вниманием, уважением и интересом относиться к истории и культуре других народов. </w:t>
      </w:r>
    </w:p>
    <w:p>
      <w:pPr>
        <w:pStyle w:val="St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изна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Новизна и оригинальность данной темы обусловлены активизацией в последнее время в России работы по патриотическому и гражданскому воспитанию молодежи, новыми требованиями к работе педагогов основного и дополнительного образования, их исключительной ролью и необходимостью непосредственного влияния на воспитание патриотов, деловых и здоровых людей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Таким образом, значимость системы патриотического воспитания учащихся заключается в том,  что именно в школе воспитание гражданина страны рассматривается как одно из главных средств национального возрождения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актический интерес к теме на современном этапе обоснован необходимостью осознания сущности патриотического воспитания, как эффективного механизма образовательной политики государства в  соответствии с происходящими переменами и требованиями, которые предъявляет новая социально-политическая ситуация.</w:t>
      </w:r>
    </w:p>
    <w:p>
      <w:pPr>
        <w:pStyle w:val="Str"/>
        <w:rPr>
          <w:rFonts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r>
        <w:rPr>
          <w:rFonts w:cs="Times New Roman"/>
          <w:b/>
          <w:bCs/>
          <w:i/>
          <w:iCs/>
          <w:sz w:val="28"/>
          <w:szCs w:val="28"/>
          <w:highlight w:val="yellow"/>
          <w:lang w:eastAsia="ru-RU"/>
        </w:rPr>
      </w:r>
    </w:p>
    <w:p>
      <w:pPr>
        <w:pStyle w:val="Str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b/>
          <w:bCs/>
          <w:sz w:val="28"/>
          <w:szCs w:val="28"/>
        </w:rPr>
        <w:t>познавательного типа общекультурного уровня</w:t>
      </w:r>
      <w:r>
        <w:rPr>
          <w:sz w:val="28"/>
          <w:szCs w:val="28"/>
        </w:rPr>
        <w:t xml:space="preserve"> направлена на воспитание и разностороннее развитие ребёнка, совершенствование его интеллекта, расширение его кругозора, наблюдательности, произвольности, исследовательских навыков. Дети научатся устанавливать связи, зависимости, обнаруживать причины и следствия, использовать модели, схемы, решать проблемные ситуац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образовательно-воспитательная программа рассчитана  на 2 года обучение на 288 часов и приурочена к подготовке и празднованию 70-летия Победы в Великой Отечественной Войн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44"/>
        <w:gridCol w:w="1872"/>
        <w:gridCol w:w="1814"/>
        <w:gridCol w:w="2268"/>
        <w:gridCol w:w="17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аст 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 проводят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6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 раза в неделю по 2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</w:t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год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7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 раза в неделю по 2 ч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</w:t>
            </w:r>
          </w:p>
        </w:tc>
      </w:tr>
    </w:tbl>
    <w:p>
      <w:pPr>
        <w:pStyle w:val="Str"/>
        <w:ind w:left="0" w:right="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Методы патриотического воспитания: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591"/>
        <w:gridCol w:w="3153"/>
        <w:gridCol w:w="4942"/>
      </w:tblGrid>
      <w:tr>
        <w:trPr>
          <w:trHeight w:val="54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>№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Характеристика методов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Свойства методов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1.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Убеждения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Разъяснение, рассказ-размышление, убеждение на собственном примере, опыте и опыте других, спор, дискуссия, полемика. 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Постановка учащегося в позицию полноправного участника процесса, активного субъекта. 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2.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Побуждения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Увлечение радостной перспективой, делом, творческим поиском; героическим, необычным, красивым, загадочным; поощрение, похвала, награда, требование и др. 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Формирование высокой значимости порученных и выполненных дел для общества; гордости за принадлежность обществу, народу, государству. </w:t>
              <w:br/>
              <w:br/>
              <w:t xml:space="preserve">Разработка требований, распоряжений, рекомендаций которые способствуют становлению и развитию патриотической направленности личности. 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3.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Приучения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Творческое поручение, творческая игра, соревнование, традиции, личный пример. 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br/>
              <w:t xml:space="preserve">На основе коллективной творческой деятельности, метода проектов происходит развитие всех сторон личности, формируется отношение к жизни, складывается характер школьника, его патриотическое видение мира, воспитание через коллектив. 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бучения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00" w:right="30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нцип наглядности, </w:t>
      </w:r>
      <w:r>
        <w:rPr>
          <w:rFonts w:cs="Times New Roman"/>
          <w:sz w:val="28"/>
          <w:szCs w:val="28"/>
        </w:rPr>
        <w:t xml:space="preserve">предполагающий использование зрительных и иных ощущений, восприятий, образов для достижения наибольшей эффективности занятий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00" w:right="30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нцип доступности, </w:t>
      </w:r>
      <w:r>
        <w:rPr>
          <w:rFonts w:cs="Times New Roman"/>
          <w:sz w:val="28"/>
          <w:szCs w:val="28"/>
        </w:rPr>
        <w:t xml:space="preserve">подразумевающий построение системы обучения и воспитания с учетом возможностей школьников (возраст, уровень подготовленности, заинтересованность в работе и др.), для чего необходимы соответствующие формы диагностики навыков и умений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00" w:right="30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нцип системности и последовательности обучения, </w:t>
      </w:r>
      <w:r>
        <w:rPr>
          <w:rFonts w:cs="Times New Roman"/>
          <w:sz w:val="28"/>
          <w:szCs w:val="28"/>
        </w:rPr>
        <w:t xml:space="preserve">предполагающий усвоение новых знаний, навыков и умений в определенной логической последовательности как единое целое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00" w:right="30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нцип сознания и активности, </w:t>
      </w:r>
      <w:r>
        <w:rPr>
          <w:rFonts w:cs="Times New Roman"/>
          <w:sz w:val="28"/>
          <w:szCs w:val="28"/>
        </w:rPr>
        <w:t xml:space="preserve">предусматривающий необходимость доведения до обучающихся смысла выполняемых заданий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00" w:right="30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нцип прочности, </w:t>
      </w:r>
      <w:r>
        <w:rPr>
          <w:rFonts w:cs="Times New Roman"/>
          <w:sz w:val="28"/>
          <w:szCs w:val="28"/>
        </w:rPr>
        <w:t xml:space="preserve">предполагающий твердое усвоение и закрепление определенных знаний, умений и навыков и контроль за их усвоением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00" w:right="30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инцип гуманизма, </w:t>
      </w:r>
      <w:r>
        <w:rPr>
          <w:rFonts w:cs="Times New Roman"/>
          <w:sz w:val="28"/>
          <w:szCs w:val="28"/>
        </w:rPr>
        <w:t xml:space="preserve">в основе которого лежит убеждение в способности человека к совершенствованию и идея о праве ребенка на удовлетворение его потребностей и интересов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00" w:right="300" w:hanging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нцип индивидуально – личностного подхода, </w:t>
      </w:r>
      <w:r>
        <w:rPr>
          <w:rFonts w:cs="Times New Roman"/>
          <w:sz w:val="28"/>
          <w:szCs w:val="28"/>
        </w:rPr>
        <w:t xml:space="preserve">предполагающий учет индивидуальных возможностей, способностей, потребностей и интересов обучающихся;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300" w:right="300" w:hanging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нцип креативности, </w:t>
      </w:r>
      <w:r>
        <w:rPr>
          <w:rFonts w:cs="Times New Roman"/>
          <w:sz w:val="28"/>
          <w:szCs w:val="28"/>
        </w:rPr>
        <w:t>предусматривающий поощрение творческой активности обучающихся.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Цели и задачи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</w:t>
      </w:r>
      <w:r>
        <w:rPr>
          <w:sz w:val="28"/>
          <w:szCs w:val="28"/>
        </w:rPr>
        <w:t xml:space="preserve">условий для воспитания, формирования и развития личности с высокоразвитой гражданской позицией, воспитание патриотизма. · 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развитие у обучающихся чувства принадлежности к обществу, в котором они живут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стории опыта прошлого, с тем чтобы во взрослой жизни воспитанники смогли опираться не только на знания, приобретенные в настоящем, но и на опыт прошлых поко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, гражданскую позицию, понимание прав и свобод личности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равственные основы личности, повысить уровень духовной культуры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гуманистическое отношение к окружающему миру и людям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внутреннюю потребность личности в постоянном самосовершенствовани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постоянную работу по социализации обучающихся, готовить их к жизни в современной действительност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общечеловеческие, национально-культурные ценности, охватывающие основные аспекты социокультурной жизни и самоопределения личност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правовую культуру, изучать государственную символику, историю родной страны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значимость досугового компонента, создать условия для самовыражения детей в системе дополнительного образования и внеуроч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яду с этим решаются задачи общего психического развития (развитие творческого мышления, памяти, воображения, коммуникативных способностей), а также нравственного и общекультурного воспитания дете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ржание деятельности при реализации данной программы определяется принципами последовательности и поэтапности, позволяющими реализовать следующую  </w:t>
      </w:r>
      <w:r>
        <w:rPr>
          <w:b/>
          <w:bCs/>
          <w:color w:val="000000"/>
          <w:sz w:val="28"/>
          <w:szCs w:val="28"/>
        </w:rPr>
        <w:t xml:space="preserve">воспитательные задачи: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родителям, родному дому, к родным и близким людям; </w:t>
      </w:r>
    </w:p>
    <w:p>
      <w:pPr>
        <w:pStyle w:val="Default"/>
        <w:numPr>
          <w:ilvl w:val="1"/>
          <w:numId w:val="3"/>
        </w:numPr>
        <w:spacing w:before="0" w:after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и уважение к старшим, к людям труда; </w:t>
      </w:r>
    </w:p>
    <w:p>
      <w:pPr>
        <w:pStyle w:val="Default"/>
        <w:numPr>
          <w:ilvl w:val="1"/>
          <w:numId w:val="3"/>
        </w:numPr>
        <w:spacing w:before="0" w:after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родной природе; </w:t>
      </w:r>
    </w:p>
    <w:p>
      <w:pPr>
        <w:pStyle w:val="Default"/>
        <w:numPr>
          <w:ilvl w:val="1"/>
          <w:numId w:val="3"/>
        </w:numPr>
        <w:spacing w:before="0" w:after="104"/>
        <w:jc w:val="both"/>
        <w:rPr/>
      </w:pPr>
      <w:r>
        <w:rPr>
          <w:color w:val="000000"/>
          <w:sz w:val="28"/>
          <w:szCs w:val="28"/>
        </w:rPr>
        <w:t xml:space="preserve">моя Родина - Россия, мой дом - Ульяновская область;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- защитник своего Отечества.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Материал творческого объединения предусматривает  знакомство  воспитанников с определенным кругом знаний об истории родного края, которые постепенно расширяются и углубляютс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полагаемым результатом реализации данной программы является взращивание творческого  потенциала личности,  как базиса внутренней потребности к постоянному саморазвитию,</w:t>
      </w:r>
      <w:r>
        <w:rPr>
          <w:rFonts w:cs="Times New Roman"/>
          <w:sz w:val="28"/>
          <w:szCs w:val="28"/>
        </w:rPr>
        <w:t xml:space="preserve"> сформированы важнейшие социально значимые качества: гражданская зрелость,  любовь к Отечеству, ответственность,  чувство долга,   традициям, стремление к сохранению и преумножению исторических и культурных ценностей, готовность к преодолению трудностей, самопожертвование, а также готовность к служению в Вооруженных силах, Отечеству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 xml:space="preserve">Содержание работы творческого объединения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«Под знаменем Победа» 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зучение истории нашего Отечества, жизни и деятельности земляков;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явление, собирание и введение в научный оборот краеведческих  материалов об утраченных памятниках материальной и духовной культуры;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/>
      </w:pPr>
      <w:r>
        <w:rPr>
          <w:rFonts w:cs="Times New Roman"/>
          <w:sz w:val="28"/>
          <w:szCs w:val="28"/>
          <w:lang w:eastAsia="ru-RU"/>
        </w:rPr>
        <w:t>изучение культурного наследия и творчества жителей Мелекесского района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/>
      </w:pPr>
      <w:r>
        <w:rPr>
          <w:rFonts w:cs="Times New Roman"/>
          <w:sz w:val="28"/>
          <w:szCs w:val="28"/>
          <w:lang w:eastAsia="ru-RU"/>
        </w:rPr>
        <w:t>изучение военной и государственной символики;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/>
      </w:pPr>
      <w:r>
        <w:rPr>
          <w:rFonts w:cs="Times New Roman"/>
          <w:sz w:val="28"/>
          <w:szCs w:val="28"/>
          <w:lang w:eastAsia="ru-RU"/>
        </w:rPr>
        <w:t>изучение истории прошлого на примерах своих родственников и близких знакомых;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зучение литературного наследия, посвященного подвигам Героев отечества;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зучение истории Великой Отечественной войны;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зучение малоизвестных исторических событий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фото-кинофикация и описание событий, интервьюирование их участников и очевидцев; 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формирование базы для создания экспозиций; 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/>
      </w:pPr>
      <w:r>
        <w:rPr>
          <w:rFonts w:cs="Times New Roman"/>
          <w:sz w:val="28"/>
          <w:szCs w:val="28"/>
          <w:lang w:eastAsia="ru-RU"/>
        </w:rPr>
        <w:t>проведение экскурсий по местам боевой славы музеям и выставкам;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тречи с ветеранами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еликой Отечественной войны и Вооруженных сил; 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работа с ветеранскими организациями Мелекесского района; 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Работа с комитетом ветеранов ВОВ и ВС РФ; </w:t>
      </w:r>
    </w:p>
    <w:p>
      <w:pPr>
        <w:pStyle w:val="Normal"/>
        <w:numPr>
          <w:ilvl w:val="0"/>
          <w:numId w:val="4"/>
        </w:numPr>
        <w:suppressAutoHyphens w:val="false"/>
        <w:ind w:left="720" w:hanging="436"/>
        <w:jc w:val="both"/>
        <w:rPr/>
      </w:pPr>
      <w:r>
        <w:rPr>
          <w:rFonts w:cs="Times New Roman"/>
          <w:sz w:val="28"/>
          <w:szCs w:val="28"/>
          <w:lang w:eastAsia="ru-RU"/>
        </w:rPr>
        <w:t>поисковая и экскурсионная работа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bookmarkStart w:id="0" w:name="5"/>
      <w:bookmarkEnd w:id="0"/>
      <w:r>
        <w:rPr>
          <w:rFonts w:cs="Times New Roman"/>
          <w:b/>
          <w:sz w:val="28"/>
          <w:szCs w:val="28"/>
          <w:lang w:eastAsia="ru-RU"/>
        </w:rPr>
        <w:t>Ожидаемые результаты и способы их проверки</w:t>
      </w:r>
    </w:p>
    <w:p>
      <w:pPr>
        <w:pStyle w:val="Normal"/>
        <w:suppressAutoHyphens w:val="false"/>
        <w:ind w:firstLine="426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Реализация основных направлений данной программы конкретизированных в системе мероприятий целевой Государственной патриотической программы позволит решить многие назревшие проблемы в отношении подрастающего поколения, причем не только педагогического, но и социального, нравственного, политического и иного характер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Благодаря формированию и развитию у детей таких важнейших социально значимых качеств, как гражданская зрелость, любовь к Отечеству, ответственность, чувство долга, верность традициям, стремление к сохранению и преумножению исторических и культурных ценностей, готовность к преодолению трудностей, самопожертвование намного возрастут в будущем их возможности к активному участию в решении важнейших проблем общества в различных сферах его деятельности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ысокая духовность, нравственность, активная гражданская позиция, патриотическое сознание школьников будут в огромной степени способствовать успешному решению задач, связанных с возрождением России. 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собое значение приобретает то обстоятельство, что в лице патриотически воспитанной молодежи современное российской общество получит ценнейший компонент созидательного потенциала, который будет определяться прежде всего ее готовностью взять на себя ответственность за будущее России. 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результате реализации данной программы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будет усовершенствована работа с педагогами дополнительного образова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ойдут апробацию новые образовательные программы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участники военно-патриотического отряда достигнут общекультурного уровня образования по истории Росс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овладеют основами научно-исследовательской деятельности, культурой мышления, оформления и защиты исследовательской работ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бывают в исторически значимых местах России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Формами отчетности могут бы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едение бортового журнала отряд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рефераты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фото выставки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сследовательские работ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убликации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ыпуск газет к знаменательным датам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убличные выступл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ыставочные экспозиции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чинения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Учебно-тематический план первого года обучения</w:t>
      </w:r>
    </w:p>
    <w:p>
      <w:pPr>
        <w:pStyle w:val="Normal"/>
        <w:ind w:left="2127" w:firstLine="709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23"/>
        <w:gridCol w:w="1040"/>
        <w:gridCol w:w="1040"/>
        <w:gridCol w:w="104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Т.З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.Р.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«Символы России и родного кра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Изучение символики Российской Федерации и родного кра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имн Росс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Изучение развития  наградной  системы России: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от раннего средневековья до революции 1917 года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 Исторический временной отрезок от 1918 года до 1991 года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 Временной интервал с1992 года и по настоящее время.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азработка символики патриотического  отряда «Под знаменем Победы».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«Дни воинской славы России»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дготовить и провести мероприятия или классные часы в честь Дней воинской славы России по своему плану: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bor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8 сентября - День Бородинского сражения русской армии (1812 г.) 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tur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11 сентября - День победы русской эскадры под командованием Ф.Ф. Ушакова над турецкой эскадрой у мыса Тендра (1790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kul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21 сентября - День победы русских воинов на Куликовском поле (1380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nah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1 декабря - День победы русской эскадры под командованием П.С. Нахимова над турецкой эскадрой у мыса Синоп (1853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mos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5 декабря - День начала контрнаступления советских войск против немецко-фашистских войск в битве под Москвой (1941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bCs/>
                <w:rStyle w:val="InternetLink"/>
                <w:sz w:val="28"/>
                <w:b w:val="false"/>
                <w:szCs w:val="28"/>
              </w:rPr>
              <w:instrText xml:space="preserve"> HYPERLINK "http://www.gublibrary.ru/lib/ped/Voen_slav/Voen_slava.html" \l "blo"</w:instrText>
            </w:r>
            <w:r>
              <w:rPr>
                <w:bCs/>
                <w:rStyle w:val="InternetLink"/>
                <w:sz w:val="28"/>
                <w:b w:val="false"/>
                <w:szCs w:val="28"/>
              </w:rPr>
              <w:fldChar w:fldCharType="separate"/>
            </w:r>
            <w:r>
              <w:rPr>
                <w:rStyle w:val="InternetLink"/>
                <w:b w:val="false"/>
                <w:bCs/>
                <w:sz w:val="28"/>
                <w:szCs w:val="28"/>
              </w:rPr>
              <w:t>27 января - День снятия блокады Ленинграда (1944 г.)</w:t>
            </w:r>
            <w:r>
              <w:rPr>
                <w:bCs/>
                <w:rStyle w:val="InternetLink"/>
                <w:sz w:val="28"/>
                <w:b w:val="false"/>
                <w:szCs w:val="28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ras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2 февраля - День разгрома немецко-фашистских войск в Сталинградской битве (1943 г.).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kra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23 февраля - День победы Красной Армии над кайзеровскими войсками Германии (1918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liv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5 апреля - День разгрома русскими воинами немецких ливонских рыцарей на льду Чудского озера ( Ледовое побоище. 1242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pob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9 мая - День Победы советского народа над фашистской Германией (1945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sev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27 июня (8 июля) - День победы русской армии над шведами в Полтавской битве 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sz w:val="28"/>
                <w:szCs w:val="28"/>
              </w:rPr>
              <w:br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(1709 г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nev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15 июля - День победы русских воинов под предводительством Александра Невского над шведскими захватчиками (1240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gan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9 августа - День победы русского флота над шведской эскадрой у мыса Гангут в Балтийском море (1714 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gublibrary.ru/lib/ped/Voen_slav/Voen_slava.html" \l "kur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23 августа - День победы советских войск в Курской битве(1943г.)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Великая Отечественная Войн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ведение акций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Военно-патриотическая акция «Знамя Победы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Акция « День победы»( поздравление ветеранов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Акция «Помоги ветерану» (70-летию Победы-70 добрых дел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частие в конкурсах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конкурс «Маршалы Победы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конкурс «На страже Отечества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конференция  «След войны в моей семье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конкурс чтецов «Дорогами войны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«На службе Родине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участие в соревнованиях, похода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участие в военно-спортивных игра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Поисково-творческая рабо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дготовка экспозиции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«День Победы в моем селе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дготовка фото экспозиции «У войны не женское лицо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Экскурсии в школьные музеи Воинской славы Мелекесского района г.Димитровграда и г.Ульяновск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Экскурсии в краеведческие музеи г.Димитровграда и г.Ульяновск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Итого: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Зачетная экскурсии  </w:t>
      </w:r>
      <w:r>
        <w:rPr>
          <w:rFonts w:cs="Times New Roman"/>
          <w:color w:val="000000"/>
          <w:sz w:val="28"/>
          <w:szCs w:val="28"/>
          <w:lang w:eastAsia="ru-RU"/>
        </w:rPr>
        <w:t>патриотического   сводного отряда школ Мелекесского района «Под знаменем Победы» в города Герои: Волгоград, Тула, Москва, Смоленск, Ладейное Поле, с.Верхняя Маза (Ульяновская область), с.Ивановка (Ульяновская область)   вне сетки часов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rPr>
          <w:color w:val="000000"/>
          <w:sz w:val="2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«Символы России и родного края»</w:t>
      </w:r>
    </w:p>
    <w:p>
      <w:pPr>
        <w:pStyle w:val="Normal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1.1 Тема: «Изучение символики Российской Федерации и родного края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ерб, флаг и гимн как государственные символы страны, часть ее истор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тория появления российского флага, флаг Советской Росс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ерб российской федерации: история и современнос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2. Тема: «Гимн России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раткая история гимнов России. История гимна России. Изучение текста гимн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3 Тема: </w:t>
      </w:r>
      <w:r>
        <w:rPr>
          <w:rFonts w:cs="Times New Roman"/>
          <w:color w:val="000000"/>
          <w:sz w:val="28"/>
          <w:szCs w:val="28"/>
          <w:lang w:eastAsia="ru-RU"/>
        </w:rPr>
        <w:t>Изучение развития  наградной  системы России: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от раннего средневековья до революции 1917 года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Исторический временной отрезок от 1918 года до 1991 года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Временной интервал с1992 года и по настоящее время.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«Дни воинской славы России»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готовить и провести мероприятия или классные часы в честь Дней воинской славы России по своему плану: (выбрать мероприятия на первый год обучения)</w:t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bor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8 сентября - День Бородинского сражения русской армии (1812 г.) 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tur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11 сентября - День победы русской эскадры под командованием Ф.Ф. Ушакова над турецкой эскадрой у мыса Тендра (1790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kul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21 сентября - День победы русских воинов на Куликовском поле (1380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nah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1 декабря - День победы русской эскадры под командованием П.С. Нахимова над турецкой эскадрой у мыса Синоп (1853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mos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5 декабря - День начала контрнаступления советских войск против немецко-фашистских войск в битве под Москвой (1941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http://www.gublibrary.ru/lib/ped/Voen_slav/Voen_slava.html" \l "blo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27 января - День снятия блокады Ленинграда (1944 г.)</w:t>
      </w:r>
      <w:r>
        <w:rPr>
          <w:b/>
          <w:b/>
          <w:bCs/>
          <w:rStyle w:val="InternetLink"/>
          <w:sz w:val="28"/>
          <w:szCs w:val="28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ras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2 февраля - День разгрома немецко-фашистских войск в Сталинградской битве (1943 г.).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kra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23 февраля - День победы Красной Армии над кайзеровскими войсками Германии (1918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liv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5 апреля - День разгрома русскими воинами немецких ливонских рыцарей на льду Чудского озера ( Ледовое побоище. 1242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pob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9 мая - День Победы советского народа над фашистской Германией (1945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sev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27 июня (8 июля) - День победы русской армии над шведами в Полтавской битве 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rStyle w:val="InternetLink"/>
          <w:b/>
          <w:bCs/>
          <w:sz w:val="28"/>
          <w:szCs w:val="28"/>
        </w:rPr>
        <w:br/>
      </w:r>
      <w:r>
        <w:rPr>
          <w:rStyle w:val="InternetLink"/>
          <w:b/>
          <w:bCs/>
          <w:color w:val="000000"/>
          <w:sz w:val="28"/>
          <w:szCs w:val="28"/>
          <w:u w:val="none"/>
        </w:rPr>
        <w:t>(1709 г.)</w:t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nev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15 июля - День победы русских воинов под предводительством Александра Невского над шведскими захватчиками (1240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gan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9 августа - День победы русского флота над шведской эскадрой у мыса Гангут в Балтийском море (1714 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numPr>
          <w:ilvl w:val="0"/>
          <w:numId w:val="8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www.gublibrary.ru/lib/ped/Voen_slav/Voen_slava.html" \l "kur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вгуста - День победы советских войск в Курской битве(1943г.)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Style15"/>
        <w:spacing w:before="280" w:after="0"/>
        <w:ind w:left="360" w:hanging="0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ая Отечественная Войн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Тема: Проведение акций: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-патриотическая акция «Знамя Победы» - копия Знамя Победы в дом к ветерану (посещение ветеранов, анкетирование, сбор автографов в бортовой журнал и на копии знамени Победы)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ция « День победы» ( поздравление ветеранов) – поздравление ветеранов к праздникам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ция «Помоги ветерану» (70-летию Победы-70 добрых дел) – реальная помощь ветеранам по согласованному плану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 Участие в конкурсах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- конкурс «Маршалы Победы» (участие патриотического отряда в заочной викторин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вопросами о их боевом пути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«На страже Отечества» (патриотическая песня, стрельба из винтовки, сборка и разборка автомата «Калашникова», сдача нормативов ГТЗО)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 конференция  «След войны в моей семье» (подготовка творческой работы  об участии  родственников в ВОВ)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конкурс чтецов «Дорогами войны» (подготовка стихотворения на военную тематику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4. «На службе Родин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, походах (лыжный поход по Мелекесскому району со сборной командой патриотических отрядов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 участие в военно-спортивных играх (участие в военно-спортивной игре «Зарница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.   Поисково-творческая рабо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экспозиции «День победы в моем селе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(сбор материала по проведению дней Победы в селе,  подготовка  экспозиц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- подготовка фото экспозиции «У войны не женское лицо»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отографии на тему ВОВ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6. Экскурси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Экскурсии в школьные музеи Воинской славы Мелекесского района г.Димитровграда и г.Ульяновска (посещение школьных музеев Мелекесского района по графику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 экспозиций по ВОВ   в Димитровградском краеведческом музе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Учебно-тематический план второго года обучения</w:t>
      </w:r>
    </w:p>
    <w:p>
      <w:pPr>
        <w:pStyle w:val="Normal"/>
        <w:ind w:left="2127" w:firstLine="709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23"/>
        <w:gridCol w:w="1040"/>
        <w:gridCol w:w="1040"/>
        <w:gridCol w:w="104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Т.З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.Р.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«В час великих испытаний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оветский Союз перед второй мировой войной, начало второй мировой войны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рестская крепость-геро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ервые месяцы войны. Битва за Москву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локадный Ленинград,  Сталинградская би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урская дуг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итва за Кавка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свобождение Белоруссии, Крым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нятие блокады Ленинград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ойна на море (Черном, Балтийском, Баренцевом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Великая Отечественная Войн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ведение акций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Военно-патриотическая акция «Знамя Победы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Акция «День победы» ( поздравление ветеранов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Акция «Ветеран живет рядом» (70-летию Победы-70 добрых дел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частие в конкурсах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конкурс на лучшее сочинение, посвященное ВО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конкурс «На страже Отечества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конкурс-выставка «Вечная память героям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конкурс чтецов «Дорогами войны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«На службе Родине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участие в соревнованиях, похода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участие в военно-спортивных игра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Их именами названы улиц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Герои Великой Отечественной Войн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Герои Советского Союза Ульяновцы, Мелекессц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Поисково-творческая рабо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дготовка экспозиции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«День Победы в моем селе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Экскурсии в школьный музей СОШ №19 г.Димитровграда «Свирская битва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Экскурсии в школьный музей СОШ №23 г.Димитровграда «Курская битва», «Землянка»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Экскурсии в школьный музей СОШ №17 г.Димитровграда «Музей генерала Баданова»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Экскурсии в краеведческие музеи г.Димитровграда и г.Ульяновска 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 xml:space="preserve">День Победы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зятие Берлин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юрнбергский процесс, итоги ВО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частие в празднике Победы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Итог  программы «Под знаменем Победы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Изготовление бортового журнала патриотического отряда «Под знаменем Победы»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сещение школьных музеев Мелекесского район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Итого: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  <w:lang w:eastAsia="ru-RU"/>
        </w:rPr>
        <w:t>1.«В час великих испытаний»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Изучение данных тем просмотром видео фильмов, презентаций, книг. Сбор информации по данным темам  в электронном варианте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1 Тема: «Советский Союз перед второй мировой войной, начало второй мировой войны»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2 Тема: «Брестская крепость-герой»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3 Тема: «Первые месяцы войны. Битва за Москву».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4 Тема:  «Блокадный Ленинград,  Сталинградская битва»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1.5 Тема: «Курская дуга»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1.6 Тема: «Битва за Кавказ»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1.7 Тема: «Освобождение Белоруссии, Крыма»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1.8 Тема: «Снятие блокады Ленинграда»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1.9 Тема: Война на море (Черном, Балтийском, Баренцевом)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2.0 Великая Отечественная Война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ема: Проведение акций: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-патриотическая акция «Знамя Победы» - копия Знамя Победы в дом к ветерану (посещение ветеранов, анкетирование, сбор автографов в бортовой журнал и на копии знамени Победы)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ция « День победы» ( поздравление ветеранов) – поздравление ветеранов к праздникам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 Акция  «Ветеран живет рядом»  (70-летию Победы-70 добрых дел) – реальная помощь ветеранам по согласованному плану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Участие в конкурса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на лучшее сочинение, посвященное ВОВ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конкурс «На страже Отечества» (патриотическая песня, стрельба из винтовки, сборка и разборка автомата «Калашникова», сдача нормативов ГТЗО)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конкурс-выставка «Вечная память героям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конкурс чтецов «Дорогами войны» (подготовка стихотворения на военную тематику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На службе Родине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участие в соревнованиях, походах (лыжный поход по Мелекесскому району со сборной командой патриотических отрядов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 участие в военно-спортивных играх (участие в военно-спортивной игре «Зарница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Их именами названы улиц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ерои Великой Отечественной Войны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 Ульяновцы, Мелекессцы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0 Поисково-творческая работ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одготовка экспозиции «День победы в моем селе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бор материала по проведению дней Победы в селе,  подготовка  экспозиции)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4.0 Экскурс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экскурсий по учебно-тематическому плану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0 День Победы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Изучение данных тем просмотром видео фильмов, презентаций, книг. Сбор информации по данным темам  в электронном вариан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Взятие Берлин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Тема: Нюрнбергский процесс, итоги В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Участие в празднике Побед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  программы «Под знаменем Победы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Изготовление бортового журнала патриотического отряда «Под знаменем Победы»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663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r"/>
        <w:spacing w:before="80" w:after="80"/>
        <w:ind w:left="0" w:right="80" w:hanging="0"/>
        <w:rPr>
          <w:rFonts w:ascii="Verdana" w:hAnsi="Verdana" w:cs="Verdana"/>
          <w:color w:val="470F11"/>
          <w:sz w:val="28"/>
          <w:szCs w:val="28"/>
        </w:rPr>
      </w:pPr>
      <w:r>
        <w:rPr>
          <w:rFonts w:cs="Verdana" w:ascii="Verdana" w:hAnsi="Verdana"/>
          <w:color w:val="470F11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7" w:gutter="0" w:header="0" w:top="567" w:footer="54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rFonts w:ascii="Symbol" w:hAnsi="Symbol" w:cs="Lucida Sans Unicode"/>
      <w:sz w:val="18"/>
      <w:szCs w:val="18"/>
    </w:rPr>
  </w:style>
  <w:style w:type="character" w:styleId="WW8Num6z0">
    <w:name w:val="WW8Num6z0"/>
    <w:qFormat/>
    <w:rPr>
      <w:rFonts w:ascii="Symbol" w:hAnsi="Symbol" w:cs="Lucida Sans Unicod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Lucida Sans Unicode"/>
      <w:sz w:val="18"/>
      <w:szCs w:val="18"/>
    </w:rPr>
  </w:style>
  <w:style w:type="character" w:styleId="WW8Num9z0">
    <w:name w:val="WW8Num9z0"/>
    <w:qFormat/>
    <w:rPr>
      <w:rFonts w:ascii="Symbol" w:hAnsi="Symbol" w:cs="Lucida Sans Unicode"/>
      <w:sz w:val="18"/>
      <w:szCs w:val="18"/>
    </w:rPr>
  </w:style>
  <w:style w:type="character" w:styleId="WW8Num10z0">
    <w:name w:val="WW8Num10z0"/>
    <w:qFormat/>
    <w:rPr>
      <w:rFonts w:ascii="Symbol" w:hAnsi="Symbol" w:cs="Lucida Sans Unicode"/>
      <w:sz w:val="18"/>
      <w:szCs w:val="18"/>
    </w:rPr>
  </w:style>
  <w:style w:type="character" w:styleId="WW8Num11z0">
    <w:name w:val="WW8Num11z0"/>
    <w:qFormat/>
    <w:rPr>
      <w:rFonts w:ascii="Symbol" w:hAnsi="Symbol" w:cs="Lucida Sans Unicode"/>
      <w:sz w:val="18"/>
      <w:szCs w:val="18"/>
    </w:rPr>
  </w:style>
  <w:style w:type="character" w:styleId="WW8Num12z0">
    <w:name w:val="WW8Num12z0"/>
    <w:qFormat/>
    <w:rPr>
      <w:rFonts w:ascii="Symbol" w:hAnsi="Symbol" w:cs="Lucida Sans Unicode"/>
      <w:sz w:val="18"/>
      <w:szCs w:val="18"/>
    </w:rPr>
  </w:style>
  <w:style w:type="character" w:styleId="WW8Num13z0">
    <w:name w:val="WW8Num13z0"/>
    <w:qFormat/>
    <w:rPr>
      <w:rFonts w:ascii="Symbol" w:hAnsi="Symbol" w:cs="Lucida Sans Unicode"/>
      <w:sz w:val="18"/>
      <w:szCs w:val="18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>
      <w:rFonts w:ascii="Symbol" w:hAnsi="Symbol" w:cs="Lucida Sans Unicode"/>
      <w:sz w:val="18"/>
      <w:szCs w:val="18"/>
    </w:rPr>
  </w:style>
  <w:style w:type="character" w:styleId="WW8Num16z0">
    <w:name w:val="WW8Num16z0"/>
    <w:qFormat/>
    <w:rPr>
      <w:rFonts w:ascii="Symbol" w:hAnsi="Symbol" w:cs="Lucida Sans Unicode"/>
      <w:sz w:val="18"/>
      <w:szCs w:val="18"/>
    </w:rPr>
  </w:style>
  <w:style w:type="character" w:styleId="WW8Num17z0">
    <w:name w:val="WW8Num17z0"/>
    <w:qFormat/>
    <w:rPr>
      <w:rFonts w:ascii="Symbol" w:hAnsi="Symbol" w:cs="Lucida Sans Unicode"/>
      <w:sz w:val="18"/>
      <w:szCs w:val="18"/>
    </w:rPr>
  </w:style>
  <w:style w:type="character" w:styleId="WW8Num18z0">
    <w:name w:val="WW8Num18z0"/>
    <w:qFormat/>
    <w:rPr>
      <w:rFonts w:ascii="Symbol" w:hAnsi="Symbol" w:cs="Lucida Sans Unicode"/>
      <w:sz w:val="18"/>
      <w:szCs w:val="18"/>
    </w:rPr>
  </w:style>
  <w:style w:type="character" w:styleId="WW8Num19z0">
    <w:name w:val="WW8Num19z0"/>
    <w:qFormat/>
    <w:rPr>
      <w:rFonts w:ascii="Symbol" w:hAnsi="Symbol" w:cs="Lucida Sans Unicode"/>
      <w:sz w:val="18"/>
      <w:szCs w:val="18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1z0">
    <w:name w:val="WW8Num21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Lucida Sans Unicode"/>
      <w:sz w:val="18"/>
      <w:szCs w:val="18"/>
    </w:rPr>
  </w:style>
  <w:style w:type="character" w:styleId="WW8Num23z0">
    <w:name w:val="WW8Num23z0"/>
    <w:qFormat/>
    <w:rPr>
      <w:rFonts w:ascii="Symbol" w:hAnsi="Symbol" w:cs="Lucida Sans Unicode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cs="Wingdings"/>
      <w:sz w:val="24"/>
      <w:szCs w:val="24"/>
    </w:rPr>
  </w:style>
  <w:style w:type="character" w:styleId="Style12">
    <w:name w:val="Нижний колонтитул Знак"/>
    <w:qFormat/>
    <w:rPr>
      <w:rFonts w:cs="Wingdings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r">
    <w:name w:val="str"/>
    <w:basedOn w:val="Normal"/>
    <w:qFormat/>
    <w:pPr>
      <w:suppressAutoHyphens w:val="false"/>
      <w:spacing w:before="80" w:after="80"/>
      <w:ind w:left="80" w:right="80" w:firstLine="480"/>
      <w:jc w:val="both"/>
    </w:pPr>
    <w:rPr>
      <w:rFonts w:cs="Times New Roma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rFonts w:cs="Times New Roma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5:00Z</dcterms:created>
  <dc:creator>Admin</dc:creator>
  <dc:description/>
  <cp:keywords/>
  <dc:language>en-US</dc:language>
  <cp:lastModifiedBy>user</cp:lastModifiedBy>
  <cp:lastPrinted>2013-10-21T09:37:00Z</cp:lastPrinted>
  <dcterms:modified xsi:type="dcterms:W3CDTF">2014-09-12T06:48:00Z</dcterms:modified>
  <cp:revision>18</cp:revision>
  <dc:subject/>
  <dc:title>Муниципальное образовательное учреждение дополнительного образования детей «Станция юных натуралистов города Кувандыка Кувандыкского района Оренбургской области»</dc:title>
</cp:coreProperties>
</file>